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1242/2605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9 июн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5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публичного акционерного общества страховая компания "Росгосстрах" к Демидову Владимиру Николаевичу о возмещении ущерба в порядке регресса, расходов по о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публичного акционерного общества страховая компания "Росгосстрах" к Демидову Владимиру Николаевичу о возмещении ущерба в порядке регресса, расходов по оплате государственной пошлины – отказать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5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9 июн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1242/2605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9 июн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Д.П. Король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